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puniti ovaj obrazac, skenirati ga i proslediti na elektronsku adresu Redakcij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Obrazac za izjavu o autorstvu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Rukopis pod naslovom</w:t>
      </w:r>
      <w:r>
        <w:rPr>
          <w:b/>
          <w:i/>
          <w:sz w:val="18"/>
          <w:szCs w:val="18"/>
          <w:lang w:val="sr-Latn-CS"/>
        </w:rPr>
        <w:t xml:space="preserve">: </w:t>
      </w:r>
      <w:r>
        <w:rPr>
          <w:sz w:val="18"/>
          <w:szCs w:val="18"/>
          <w:lang w:val="sr-Latn-CS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prosleđuje se časopisu </w:t>
      </w:r>
      <w:r>
        <w:rPr>
          <w:b/>
          <w:sz w:val="20"/>
          <w:szCs w:val="20"/>
          <w:lang w:val="sr-Latn-CS"/>
        </w:rPr>
        <w:t>Vojnosanitetski pregled</w:t>
      </w:r>
      <w:r>
        <w:rPr>
          <w:sz w:val="20"/>
          <w:szCs w:val="20"/>
          <w:lang w:val="sr-Latn-CS"/>
        </w:rPr>
        <w:t xml:space="preserve"> (VSP) radi objavljivanj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utori rada ispunjavaju SVAKI od sledećih uslova: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prinose ideji, planu, prikupljanju podataka i analizi i tumačenju podatak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  <w:lang w:val="sr-Latn-CS"/>
        </w:rPr>
        <w:t>izrađuju rukopis ili ispravljaju kritički njegov značajni intelektualni sadržaj;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jzad, popravljaju verziju za objavljivanj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aki autor odgovoran je za dotični deo ili delove rukopisa, njegov sadržaj, kao i za mogući sukob interesa. One koji ne ispunjavaju navedene kriterijume potrebno navesti (uz prethodni pisani pristanak) u zahvalnic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lagijarizam: </w:t>
      </w:r>
      <w:r>
        <w:rPr>
          <w:sz w:val="20"/>
          <w:szCs w:val="20"/>
          <w:lang w:val="sr-Latn-CS"/>
        </w:rPr>
        <w:t xml:space="preserve">Autori moraju biti sigurni da su napisali sasvim originalni rad, a ako su koristili rad i/ili reči drugih autora da je to propisno citirano ili navedeno. Pošto se plagiranje vrši na različite načine, autori se slažu da je plagijarizam u svakom obliku neetičan i neprihvatljiv. Autori ovim izjavljuju da rukopis prosleđen časopisu </w:t>
      </w:r>
      <w:r>
        <w:rPr>
          <w:b/>
          <w:sz w:val="20"/>
          <w:szCs w:val="20"/>
          <w:lang w:val="sr-Latn-CS"/>
        </w:rPr>
        <w:t>Vojnosanitetski pregled</w:t>
      </w:r>
      <w:r>
        <w:rPr>
          <w:sz w:val="20"/>
          <w:szCs w:val="20"/>
          <w:lang w:val="sr-Latn-CS"/>
        </w:rPr>
        <w:t xml:space="preserve"> nije plagiran ni u kom obliku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tpisani ovim izjavljuju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vo je originalni rad i ne krši autorsko pravo, ni druga prava vlasništva trećih strana, nije podnošen za objavljivanje u drugom časopisu, niti je prethodno objavljen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 objavljivanju potpisani autor(i) prenosi(e) isključivo pravo na štampanje (kopirajt) gorenavedenog rukopisa u časopisu </w:t>
      </w:r>
      <w:r>
        <w:rPr>
          <w:b/>
          <w:sz w:val="20"/>
          <w:szCs w:val="20"/>
          <w:lang w:val="sr-Latn-CS"/>
        </w:rPr>
        <w:t>Vojnosanitetski pregled</w:t>
      </w:r>
      <w:r>
        <w:rPr>
          <w:sz w:val="20"/>
          <w:szCs w:val="20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prinos pojedinačnih autora pripremi rukopisa određen je prema sledećim kriterijumima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dej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orma studije, metode izvođenja studije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icanje i prikupljanje podatak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aliza i tumačenje podatak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sanje rukopis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ritičko ispravljanje (revizija) rad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go (navesti)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Sukob interesa</w:t>
      </w:r>
      <w:r>
        <w:rPr>
          <w:sz w:val="20"/>
          <w:szCs w:val="20"/>
          <w:lang w:val="sr-Latn-CS"/>
        </w:rPr>
        <w:t>: Nijedan (/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Da (navesti)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Detaljna objašnjenja u vezi sa Sukobom intresa možete naći na sledećoj adresi</w:t>
      </w:r>
      <w:r>
        <w:rPr>
          <w:rStyle w:val="FontStyle24"/>
          <w:rFonts w:cs="Calibri"/>
          <w:b/>
          <w:sz w:val="20"/>
          <w:szCs w:val="20"/>
          <w:lang w:val="sr-Latn-CS"/>
        </w:rPr>
        <w:t>:</w:t>
        <w:tab/>
        <w:t xml:space="preserve"> </w:t>
        <w:br/>
        <w:t>http://www.icmje.org/conflicts-of-interest/</w:t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701"/>
        <w:gridCol w:w="31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24"/>
                <w:rFonts w:ascii="Calibri" w:hAnsi="Calibri" w:cs="Calibri"/>
              </w:rPr>
            </w:pPr>
            <w:r>
              <w:rPr>
                <w:rStyle w:val="FontStyle24"/>
                <w:rFonts w:cs="Calibri" w:ascii="Calibri" w:hAnsi="Calibri"/>
              </w:rPr>
              <w:t>Ime i prez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385" w:hanging="0"/>
              <w:rPr/>
            </w:pPr>
            <w:r>
              <w:rPr>
                <w:rStyle w:val="FontStyle24"/>
                <w:rFonts w:cs="Calibri" w:ascii="Calibri" w:hAnsi="Calibri"/>
              </w:rPr>
              <w:t>Doprinos  (a - g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30" w:hanging="0"/>
              <w:rPr>
                <w:rStyle w:val="FontStyle24"/>
                <w:rFonts w:ascii="Calibri" w:hAnsi="Calibri" w:cs="Calibri"/>
              </w:rPr>
            </w:pPr>
            <w:r>
              <w:rPr>
                <w:rStyle w:val="FontStyle24"/>
                <w:rFonts w:cs="Calibri" w:ascii="Calibri" w:hAnsi="Calibri"/>
              </w:rPr>
              <w:t>Potpi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utor za korespodenciju:</w:t>
      </w:r>
    </w:p>
    <w:p>
      <w:pPr>
        <w:pStyle w:val="Normal"/>
        <w:spacing w:before="0" w:after="20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me i prezime:.................................................................................................... Potpis:...................................................................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9:00Z</dcterms:created>
  <dc:creator>INI</dc:creator>
  <dc:description/>
  <cp:keywords/>
  <dc:language>en-US</dc:language>
  <cp:lastModifiedBy>OOJ</cp:lastModifiedBy>
  <cp:lastPrinted>2015-09-22T09:19:00Z</cp:lastPrinted>
  <dcterms:modified xsi:type="dcterms:W3CDTF">2017-07-12T11:42:00Z</dcterms:modified>
  <cp:revision>3</cp:revision>
  <dc:subject/>
  <dc:title>Popuniti ovaj obrazac, skenirati ga i proslediti na  elektronsku adresu Redakcije</dc:title>
</cp:coreProperties>
</file>