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Prijavni i kotizacioni list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Podaci o učesniku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i prezi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Broj licence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stanov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Id. br. u komori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 ustanove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ontakt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-mejl adresa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GRUPNA PRIJAVA ZA UPLATU KOTIZACIJE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Prezime i ime                     Broj licence                              Id. br. u kom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DACI O UPLATI KOTIZACIJ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i prezime osobe zadužene za uplatu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. telef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Fak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Naziv ustanove ili firme koja uplaćuj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una adresa ustanove ili firm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datke za PIB i matični broj potražite od firme koja vrši uplatu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Prijavni i kotizacioni list poslati na faks: 011/300-5162 ili na i-mejl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7:00Z</dcterms:created>
  <dc:creator>CIP</dc:creator>
  <dc:description/>
  <cp:keywords/>
  <dc:language>en-US</dc:language>
  <cp:lastModifiedBy>BojanaR</cp:lastModifiedBy>
  <cp:lastPrinted>2012-02-13T09:51:00Z</cp:lastPrinted>
  <dcterms:modified xsi:type="dcterms:W3CDTF">2012-08-31T09:37:00Z</dcterms:modified>
  <cp:revision>2</cp:revision>
  <dc:subject/>
  <dc:title>Пријавни и котизациони лист</dc:title>
</cp:coreProperties>
</file>