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ни и котизациони лист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НА ПРИЈАВА ЗА УПЛАТУ КОТИЗАЦИЈ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нце                              Ид. бр. у комор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ПЛАТИ КОТ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собе задужене за уплат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установе или фирме која уплаћу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адреса установе или фирм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тке за ПИБ и матични број потражите од фирме која врши уплат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факс: 011/300-5162 или на и-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3:00Z</dcterms:created>
  <dc:creator>CIP</dc:creator>
  <dc:description/>
  <cp:keywords/>
  <dc:language>en-US</dc:language>
  <cp:lastModifiedBy>CIP</cp:lastModifiedBy>
  <cp:lastPrinted>2012-02-13T09:51:00Z</cp:lastPrinted>
  <dcterms:modified xsi:type="dcterms:W3CDTF">2012-02-13T08:53:00Z</dcterms:modified>
  <cp:revision>2</cp:revision>
  <dc:subject/>
  <dc:title>Пријавни и котизациони лист</dc:title>
</cp:coreProperties>
</file>