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06450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49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sr-CS"/>
        </w:rPr>
        <w:t>urs „Osnovni principi integrativne medicine“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r-CS"/>
        </w:rPr>
        <w:t>25. mart 2013. godine</w:t>
      </w:r>
    </w:p>
    <w:p>
      <w:pPr>
        <w:pStyle w:val="Normal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Sala Nastavno-naučnog veća VMA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Prijavni lis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Podaci o učesniku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 i prezim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Broj licence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stanova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 ustanove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ontakt 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jl adresa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3376295" cy="379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7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Prijavni list poslati na imej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tcsnsl@vma.mod.gov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9.9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7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5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Prijavni list poslati na imej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tcsnsl@vma.mod.gov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csnsl@vma.mod.gov.rs" TargetMode="External"/><Relationship Id="rId5" Type="http://schemas.openxmlformats.org/officeDocument/2006/relationships/hyperlink" Target="mailto:tcsnsl@vma.mod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9:00Z</dcterms:created>
  <dc:creator>BojanaR</dc:creator>
  <dc:description/>
  <cp:keywords/>
  <dc:language>en-US</dc:language>
  <cp:lastModifiedBy>BojanaR</cp:lastModifiedBy>
  <cp:lastPrinted>2012-02-13T09:51:00Z</cp:lastPrinted>
  <dcterms:modified xsi:type="dcterms:W3CDTF">2013-03-14T10:49:00Z</dcterms:modified>
  <cp:revision>2</cp:revision>
  <dc:subject/>
  <dc:title>Пријавни и котизациони лист</dc:title>
</cp:coreProperties>
</file>