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ни и котизациони лист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д. бр. у комори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-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УПНА ПРИЈАВА ЗА УПЛАТУ КОТИЗАЦИЈ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резиме и име                     Број лице</w:t>
      </w:r>
      <w:r>
        <w:rPr/>
        <w:t>нце                              Ид. бр. у комор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УПЛАТИ КОТ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собе задужене за уплату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зив установе или фирме која уплаћу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а адреса установе или фирм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атке за ПИБ и матични број потражите од фирме која врши уплату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ијавни и котизациони лист послати на имејл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5:00Z</dcterms:created>
  <dc:creator>CIP</dc:creator>
  <dc:description/>
  <cp:keywords/>
  <dc:language>en-US</dc:language>
  <cp:lastModifiedBy>BojanaR</cp:lastModifiedBy>
  <cp:lastPrinted>2012-02-29T09:17:00Z</cp:lastPrinted>
  <dcterms:modified xsi:type="dcterms:W3CDTF">2013-05-21T09:48:00Z</dcterms:modified>
  <cp:revision>3</cp:revision>
  <dc:subject/>
  <dc:title>Пријавни и котизациони лист</dc:title>
</cp:coreProperties>
</file>