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Пријавни лист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д. бр. у комори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-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ГРУПНА ПРИЈАВА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резиме и име                     Број лице</w:t>
      </w:r>
      <w:r>
        <w:rPr/>
        <w:t>нце                              Ид. бр. у комори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4"/>
        <w:gridCol w:w="2952"/>
        <w:gridCol w:w="29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ијавни и котизациони лист послати на и-мејл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3:00Z</dcterms:created>
  <dc:creator>CIP</dc:creator>
  <dc:description/>
  <cp:keywords/>
  <dc:language>en-US</dc:language>
  <cp:lastModifiedBy>CIP</cp:lastModifiedBy>
  <cp:lastPrinted>2012-02-29T09:17:00Z</cp:lastPrinted>
  <dcterms:modified xsi:type="dcterms:W3CDTF">2017-05-22T10:46:00Z</dcterms:modified>
  <cp:revision>3</cp:revision>
  <dc:subject/>
  <dc:title>Пријавни и котизациони лист</dc:title>
</cp:coreProperties>
</file>