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64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sr-CS"/>
        </w:rPr>
        <w:t>урс „Циљана антиинфламаторна терапија астме и ХОБП“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CS"/>
        </w:rPr>
        <w:t>16. мај 2014. год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szCs w:val="28"/>
          <w:lang w:val="sr-CS"/>
        </w:rPr>
        <w:t>амфитеатар Војномедицинске академиј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Пријавни лис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лиценце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</wp:posOffset>
                </wp:positionV>
                <wp:extent cx="3909695" cy="55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ијавни лист послати на имејл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milica.petric@taked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43.7pt;mso-wrap-distance-left:0pt;mso-wrap-distance-right:9pt;mso-wrap-distance-top:0pt;mso-wrap-distance-bottom:0pt;margin-top: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61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ијавни лист послати на имејл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milica.petric@taked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lica.petric@takeda.com" TargetMode="External"/><Relationship Id="rId5" Type="http://schemas.openxmlformats.org/officeDocument/2006/relationships/hyperlink" Target="mailto:milica.petric@take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BojanaR</dc:creator>
  <dc:description/>
  <cp:keywords/>
  <dc:language>en-US</dc:language>
  <cp:lastModifiedBy>CIP</cp:lastModifiedBy>
  <cp:lastPrinted>2012-02-13T09:51:00Z</cp:lastPrinted>
  <dcterms:modified xsi:type="dcterms:W3CDTF">2014-04-22T07:27:00Z</dcterms:modified>
  <cp:revision>2</cp:revision>
  <dc:subject/>
  <dc:title>Пријавни и котизациони лист</dc:title>
</cp:coreProperties>
</file>