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645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sr-CS"/>
        </w:rPr>
        <w:t>urs „Savremeni pristup 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lečenju bronhijalne astme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CS"/>
        </w:rPr>
        <w:t>22. mart 2013. god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szCs w:val="28"/>
          <w:lang w:val="sr-CS"/>
        </w:rPr>
        <w:t>amfiteatar Vojnomedicinske akademi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Prijavni li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Podaci o učesniku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Broj licence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stanova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 ustanove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jl adresa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4082415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Prijavni list poslati na imej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aleksandar.radojkovic@taked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29.9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Prijavni list poslati na imej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aleksandar.radojkovic@taked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eksandar.radojkovic@takeda.rs" TargetMode="External"/><Relationship Id="rId5" Type="http://schemas.openxmlformats.org/officeDocument/2006/relationships/hyperlink" Target="mailto:aleksandar.radojkovic@takeda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57:00Z</dcterms:created>
  <dc:creator>BojanaR</dc:creator>
  <dc:description/>
  <cp:keywords/>
  <dc:language>en-US</dc:language>
  <cp:lastModifiedBy>CIP</cp:lastModifiedBy>
  <cp:lastPrinted>2012-02-13T09:51:00Z</cp:lastPrinted>
  <dcterms:modified xsi:type="dcterms:W3CDTF">2013-03-15T12:03:00Z</dcterms:modified>
  <cp:revision>3</cp:revision>
  <dc:subject/>
  <dc:title>Пријавни и котизациони лист</dc:title>
</cp:coreProperties>
</file>