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06450" cy="1225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04900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lang w:val="sr-CS"/>
        </w:rPr>
        <w:t>урс „Савремени приступ 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sr-CS"/>
        </w:rPr>
        <w:t>лечењу бронхијалне астме“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sr-CS"/>
        </w:rPr>
        <w:t>22. март 2013. годин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color w:val="000000"/>
          <w:sz w:val="28"/>
          <w:szCs w:val="28"/>
          <w:lang w:val="sr-CS"/>
        </w:rPr>
        <w:t>амфитеатар Војномедицинске академиј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sr-CS"/>
        </w:rPr>
        <w:t>Пријавни лист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Подаци о учеснику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011"/>
        <w:gridCol w:w="789"/>
        <w:gridCol w:w="964"/>
        <w:gridCol w:w="1754"/>
      </w:tblGrid>
      <w:tr>
        <w:trPr>
          <w:trHeight w:val="5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лиценце            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танова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установе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имејл адрес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8110</wp:posOffset>
                </wp:positionV>
                <wp:extent cx="4485640" cy="3797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4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0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Пријавни лист послати на имејл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aleksandar.radojkovic@takeda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29.9pt;mso-wrap-distance-left:0pt;mso-wrap-distance-right:9pt;mso-wrap-distance-top:0pt;mso-wrap-distance-bottom:0pt;margin-top:9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4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70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ријавни лист послати на имејл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aleksandar.radojkovic@taked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leksandar.radojkovic@takeda.rs" TargetMode="External"/><Relationship Id="rId5" Type="http://schemas.openxmlformats.org/officeDocument/2006/relationships/hyperlink" Target="mailto:aleksandar.radojkovic@takeda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44:00Z</dcterms:created>
  <dc:creator>BojanaR</dc:creator>
  <dc:description/>
  <cp:keywords/>
  <dc:language>en-US</dc:language>
  <cp:lastModifiedBy>CIP</cp:lastModifiedBy>
  <cp:lastPrinted>2012-02-13T09:51:00Z</cp:lastPrinted>
  <dcterms:modified xsi:type="dcterms:W3CDTF">2013-03-15T12:05:00Z</dcterms:modified>
  <cp:revision>7</cp:revision>
  <dc:subject/>
  <dc:title>Пријавни и котизациони лист</dc:title>
</cp:coreProperties>
</file>