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Registration and fee form</w:t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 data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and First Nam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e number</w:t>
            </w:r>
            <w:r>
              <w:rPr>
                <w:lang w:val="sr-CS"/>
              </w:rPr>
              <w:t xml:space="preserve">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. No. in Chamber</w:t>
            </w:r>
            <w:r>
              <w:rPr>
                <w:lang w:val="sr-CS"/>
              </w:rPr>
              <w:t xml:space="preserve">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Address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 </w:t>
            </w:r>
            <w:r>
              <w:rPr/>
              <w:t>addres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GROUP APPLICATION FOR PAYING REGISTRATION FEE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First and last name                   Licence number                        Id. No. in Cha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ISTRATION FEE DAT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0"/>
        <w:gridCol w:w="1440"/>
        <w:gridCol w:w="2991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nd last name of the person who pays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facility or firm who pay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7"/>
        <w:gridCol w:w="2952"/>
        <w:gridCol w:w="2952"/>
      </w:tblGrid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address of the facility or firm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TIN and registration data request in the facility who pays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egistration and fee form</w:t>
            </w:r>
            <w:r>
              <w:rPr>
                <w:lang w:val="sr-CS"/>
              </w:rPr>
              <w:t xml:space="preserve"> </w:t>
            </w:r>
            <w:r>
              <w:rPr/>
              <w:t xml:space="preserve">should be faxed to the number 011/300-5162 or sent by email  to </w:t>
            </w:r>
            <w:hyperlink r:id="rId2">
              <w:r>
                <w:rPr>
                  <w:rStyle w:val="InternetLink"/>
                </w:rPr>
                <w:t>tcsnsl@vma.mod.gov.r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nsl@vma.mod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6:00Z</dcterms:created>
  <dc:creator>CIP</dc:creator>
  <dc:description/>
  <cp:keywords/>
  <dc:language>en-US</dc:language>
  <cp:lastModifiedBy>CIP</cp:lastModifiedBy>
  <dcterms:modified xsi:type="dcterms:W3CDTF">2012-05-08T12:46:00Z</dcterms:modified>
  <cp:revision>2</cp:revision>
  <dc:subject/>
  <dc:title>Registration and fee form </dc:title>
</cp:coreProperties>
</file>