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right="2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хватањем понуде, потврђујемо да смо обавештени о законској обавези Института за хигијену да извештава надлежне институције о свим релевантним информацијама везаним за могући утицај на здравље становништва, што укључује и анализу резултата испитивања која су обављена према нашем </w:t>
      </w:r>
      <w:r>
        <w:rPr/>
        <w:t>захтеву, а да се све друге информације добијене или настале током уговорених активности сматрају поверљивим.</w:t>
      </w:r>
    </w:p>
    <w:tbl>
      <w:tblPr>
        <w:tblW w:w="10302" w:type="dxa"/>
        <w:jc w:val="left"/>
        <w:tblInd w:w="-95" w:type="dxa"/>
        <w:tblLayout w:type="fixed"/>
        <w:tblCellMar>
          <w:top w:w="6" w:type="dxa"/>
          <w:left w:w="0" w:type="dxa"/>
          <w:bottom w:w="0" w:type="dxa"/>
          <w:right w:w="1" w:type="dxa"/>
        </w:tblCellMar>
      </w:tblPr>
      <w:tblGrid>
        <w:gridCol w:w="23"/>
        <w:gridCol w:w="1885"/>
        <w:gridCol w:w="5656"/>
        <w:gridCol w:w="2738"/>
      </w:tblGrid>
      <w:tr>
        <w:trPr>
          <w:trHeight w:val="26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Изјава корисника о Правилу одлучивања за оцену усаглашености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 параметара</w:t>
            </w:r>
          </w:p>
        </w:tc>
      </w:tr>
      <w:tr>
        <w:trPr>
          <w:trHeight w:val="14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дабрати и обележити једну од понуђених могућности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Оцена усаглашености у складу са правилом одлучивањ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ема Хипотези сигурног одбијања резултата узимајући у обзир мерну несигурност (EUROLAB Tehnical Report No 1/2017 Decision rules applied to conformity assessme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Оцена усаглашености према захтеваној спецификацији без узимања у обз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не несигурности – Правило 1 - ILAC-G8:09/2019 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дефинисаним у  спецификацији;</w:t>
            </w:r>
          </w:p>
        </w:tc>
      </w:tr>
      <w:tr>
        <w:trPr>
          <w:trHeight w:val="376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7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требна изјава о усаглашености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7" w:type="dxa"/>
              <w:right w:w="7" w:type="dxa"/>
            </w:tcMar>
          </w:tcPr>
          <w:p>
            <w:pPr>
              <w:pStyle w:val="Normal"/>
              <w:spacing w:lineRule="auto" w:line="240" w:before="0" w:after="2"/>
              <w:ind w:left="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7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зјава о усаглашености прем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__________________________________________________  __________________________________________________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7" w:type="dxa"/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spacing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 услови пословања Института за хигијену и  Упутство  за  примену  правила  одлучивања за  оцену  усаглашености  резултата  испитивања су доступни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б-сајту Војномедицинске академиј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-270" w:hanging="0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tbl>
      <w:tblPr>
        <w:tblW w:w="10352" w:type="dxa"/>
        <w:jc w:val="left"/>
        <w:tblInd w:w="-95" w:type="dxa"/>
        <w:tblLayout w:type="fixed"/>
        <w:tblCellMar>
          <w:top w:w="18" w:type="dxa"/>
          <w:left w:w="107" w:type="dxa"/>
          <w:bottom w:w="0" w:type="dxa"/>
          <w:right w:w="53" w:type="dxa"/>
        </w:tblCellMar>
      </w:tblPr>
      <w:tblGrid>
        <w:gridCol w:w="10352"/>
      </w:tblGrid>
      <w:tr>
        <w:trPr>
          <w:trHeight w:val="271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јава корисника о сагласности за екстерно набављену услугу испитивањ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попунити када је примењиво): </w:t>
            </w:r>
          </w:p>
        </w:tc>
      </w:tr>
      <w:tr>
        <w:trPr>
          <w:trHeight w:val="100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авештени смо и сагласни да испитивањ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узор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ја лаборатор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ј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ститута за хигијену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није у могућности да уради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ршимо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кредитованом метод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лабораторији која испуњава захтеве важећег стандарда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RPS ISO/IE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7025,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или да Институт за хигијену ангажује акредитовану лабораторију (са акредитованом методом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ји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б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ултати испитивањ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били у прилог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вештаја о испитивању Институ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гијену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73" w:before="0" w:after="0"/>
              <w:ind w:right="55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кстерна испитивања узорка се односе на узорак истог серијског броја и датума производњ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90" w:right="1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им акредитације Института за хигијену доступан је на веб-сајту Акредитационог тела Србије и веб-сајту ВМА ( у делу Института за хигијену)</w:t>
      </w:r>
    </w:p>
    <w:p>
      <w:pPr>
        <w:pStyle w:val="Normal"/>
        <w:spacing w:before="0" w:after="40"/>
        <w:ind w:left="-9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пис процеса за поступање са приговорима је доступан на захтев корисника.</w:t>
      </w:r>
    </w:p>
    <w:p>
      <w:pPr>
        <w:pStyle w:val="Normal"/>
        <w:spacing w:before="0" w:after="40"/>
        <w:ind w:right="132" w:hanging="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Лабораторија је одговорна за све одлуке на свим нивоима за процес поступања са приговорима.</w:t>
      </w:r>
    </w:p>
    <w:p>
      <w:pPr>
        <w:pStyle w:val="Default"/>
        <w:ind w:left="-90" w:right="132" w:hanging="0"/>
        <w:jc w:val="both"/>
        <w:rPr>
          <w:color w:val="000000"/>
          <w:lang w:val="sr-CS"/>
        </w:rPr>
      </w:pPr>
      <w:r>
        <w:rPr>
          <w:color w:val="000000"/>
        </w:rPr>
        <w:t>Поступа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р</w:t>
      </w:r>
      <w:r>
        <w:rPr>
          <w:color w:val="000000"/>
          <w:lang w:val="sr-CS"/>
        </w:rPr>
        <w:t>ш</w:t>
      </w:r>
      <w:r>
        <w:rPr>
          <w:color w:val="000000"/>
        </w:rPr>
        <w:t>ењ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пла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вр</w:t>
      </w:r>
      <w:r>
        <w:rPr>
          <w:color w:val="000000"/>
          <w:lang w:val="ru-RU"/>
        </w:rPr>
        <w:t>ш</w:t>
      </w:r>
      <w:r>
        <w:rPr>
          <w:color w:val="000000"/>
        </w:rPr>
        <w:t>е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уге</w:t>
      </w:r>
      <w:r>
        <w:rPr>
          <w:color w:val="000000"/>
          <w:lang w:val="ru-RU"/>
        </w:rPr>
        <w:t xml:space="preserve">, сходно захтеву за испитивање, биће прослеђене у виду  рачуна (фактуре) за наплату трошкова испитивања, а </w:t>
      </w:r>
      <w:r>
        <w:rPr>
          <w:color w:val="000000"/>
          <w:lang w:val="sr-RS"/>
        </w:rPr>
        <w:t>пре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>а важећем Ценовнику ВМ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ји је доступан на веб-сајту ВМА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-90" w:right="1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ститут за хигијену се обавезује на тајност података у складу са потписаним Кодексом пословне е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да ће обавештавати корисника о целом поступку рада и евентуалним застојима и проблемима</w:t>
      </w:r>
    </w:p>
    <w:p>
      <w:pPr>
        <w:pStyle w:val="Normal"/>
        <w:spacing w:before="0" w:after="103"/>
        <w:ind w:left="-9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ј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итивањ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исник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стављај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ловање Института за хигијену су јавно доступно корисницима и након обостраног прихватања </w:t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 правно обавезујућ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помена: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Датум:_________________                                                             Потпис овлашћеног лица корисника услуг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ВМА.Ф859  </w:t>
      </w:r>
    </w:p>
    <w:sectPr>
      <w:headerReference w:type="default" r:id="rId2"/>
      <w:type w:val="nextPage"/>
      <w:pgSz w:w="11906" w:h="16838"/>
      <w:pgMar w:left="679" w:right="835" w:gutter="0" w:header="397" w:top="572" w:footer="0" w:bottom="3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9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3075" cy="6819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4"/>
              <w:szCs w:val="14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r-CS"/>
            </w:rPr>
            <w:t xml:space="preserve">СЕРТИФИКОВАН </w:t>
          </w:r>
          <w:r>
            <w:rPr>
              <w:rFonts w:cs="Arial" w:ascii="Arial" w:hAnsi="Arial"/>
              <w:b/>
              <w:sz w:val="14"/>
              <w:szCs w:val="14"/>
              <w:lang w:val="sr-Latn-CS"/>
            </w:rPr>
            <w:t>IM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sr-Latn-CS"/>
            </w:rPr>
            <w:t xml:space="preserve">   </w:t>
          </w:r>
          <w:r>
            <w:rPr>
              <w:rFonts w:cs="Arial" w:ascii="Arial" w:hAnsi="Arial"/>
              <w:sz w:val="14"/>
              <w:szCs w:val="14"/>
              <w:lang w:val="sr-Latn-CS"/>
            </w:rPr>
            <w:t>ISO 9001, ISO 14001,</w:t>
          </w:r>
        </w:p>
        <w:p>
          <w:pPr>
            <w:pStyle w:val="Normal"/>
            <w:spacing w:before="0" w:after="0"/>
            <w:rPr>
              <w:color w:val="FFC000"/>
              <w:lang w:val="ru-RU"/>
            </w:rPr>
          </w:pPr>
          <w:r>
            <w:rPr>
              <w:rFonts w:eastAsia="Arial" w:cs="Arial" w:ascii="Arial" w:hAnsi="Arial"/>
              <w:sz w:val="14"/>
              <w:szCs w:val="14"/>
              <w:lang w:val="sr-Latn-CS"/>
            </w:rPr>
            <w:t xml:space="preserve">   </w:t>
          </w:r>
          <w:r>
            <w:rPr>
              <w:rFonts w:cs="Arial" w:ascii="Arial" w:hAnsi="Arial"/>
              <w:sz w:val="14"/>
              <w:szCs w:val="14"/>
              <w:lang w:val="sr-Latn-CS"/>
            </w:rPr>
            <w:t xml:space="preserve">ISO </w:t>
          </w:r>
          <w:r>
            <w:rPr>
              <w:rFonts w:cs="Arial" w:ascii="Arial" w:hAnsi="Arial"/>
              <w:sz w:val="14"/>
              <w:szCs w:val="14"/>
              <w:lang w:val="sr-RS"/>
            </w:rPr>
            <w:t>45</w:t>
          </w:r>
          <w:r>
            <w:rPr>
              <w:rFonts w:cs="Arial" w:ascii="Arial" w:hAnsi="Arial"/>
              <w:sz w:val="14"/>
              <w:szCs w:val="14"/>
              <w:lang w:val="sr-Latn-CS"/>
            </w:rPr>
            <w:t>000, ISO 22000</w:t>
          </w:r>
        </w:p>
      </w:tc>
      <w:tc>
        <w:tcPr>
          <w:tcW w:w="8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>ВОЈНОМЕДИЦИНСКА АКАДЕМИЈА</w:t>
          </w:r>
        </w:p>
        <w:p>
          <w:pPr>
            <w:pStyle w:val="Normal"/>
            <w:tabs>
              <w:tab w:val="clear" w:pos="720"/>
              <w:tab w:val="center" w:pos="4291" w:leader="none"/>
              <w:tab w:val="right" w:pos="858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ab/>
            <w:t>СЕКТОР ЗА ПРЕВЕНТИВНУ МЕДИЦИНУ</w:t>
            <w:tab/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  <w:t>ИНСТИТУТ ЗА ХИГИЈЕНУ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C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u w:val="single"/>
              <w:lang w:val="sr-R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u w:val="single"/>
              <w:lang w:val="sr-RS" w:eastAsia="en-US"/>
            </w:rPr>
            <w:t>ПРИЛОГ ЗАХТЕВА ЗА ИСПИТИВАЊЕ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0:00Z</dcterms:created>
  <dc:creator>MKZ</dc:creator>
  <dc:description/>
  <cp:keywords/>
  <dc:language>en-US</dc:language>
  <cp:lastModifiedBy>Korisnik</cp:lastModifiedBy>
  <cp:lastPrinted>2011-11-29T18:09:00Z</cp:lastPrinted>
  <dcterms:modified xsi:type="dcterms:W3CDTF">2021-03-01T07:38:00Z</dcterms:modified>
  <cp:revision>18</cp:revision>
  <dc:subject>izvedtaj o analizi otpadne vode</dc:subject>
  <dc:title>VOJNIC TUNIC ANDRIJANA</dc:title>
</cp:coreProperties>
</file>